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77165</wp:posOffset>
            </wp:positionV>
            <wp:extent cx="930275" cy="7981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0275" cy="7981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4/08/2017 tarih ve 769 sayılı kararı ile</w:t>
      </w:r>
      <w:r>
        <w:rPr>
          <w:bCs/>
          <w:sz w:val="23"/>
          <w:szCs w:val="23"/>
        </w:rPr>
        <w:t xml:space="preserve"> </w:t>
      </w:r>
      <w:r>
        <w:rPr>
          <w:sz w:val="23"/>
          <w:szCs w:val="23"/>
        </w:rPr>
        <w:t xml:space="preserve">İmar ve Bayındırlık Komisyonu, Çevre ve Sağlık Komisyonu ile Tarım ve Hayvancılık Komisyonu’na </w:t>
      </w:r>
      <w:r>
        <w:rPr>
          <w:bCs/>
          <w:sz w:val="23"/>
          <w:szCs w:val="23"/>
        </w:rPr>
        <w:t xml:space="preserve">müştereken </w:t>
      </w:r>
      <w:r>
        <w:rPr>
          <w:sz w:val="23"/>
          <w:szCs w:val="23"/>
        </w:rPr>
        <w:t>havale edilen,</w:t>
      </w:r>
      <w:r>
        <w:rPr>
          <w:rFonts w:eastAsia="Times New Roman"/>
          <w:sz w:val="23"/>
          <w:szCs w:val="23"/>
        </w:rPr>
        <w:t xml:space="preserve"> </w:t>
      </w:r>
      <w:r>
        <w:rPr>
          <w:sz w:val="23"/>
          <w:szCs w:val="23"/>
        </w:rPr>
        <w:t>Mersin İli, Akdeniz, Toroslar, Yenişehir ve Mezitli İlçeleri 1/5000 ölçekli ilave ve revizyon nazım imar planı yapılması amacıyla Mersin İli Toprak Koruma Kurulu’nca “Tarım Dışı Kullanım Kararı” verilen parsellere, İçişleri Bakanlığı ve Gıda, Tarım ve Hayvancılık Bakanlığı tarafından “Kamu Yararı Kararı” alınması ile ilgili, 17/08/</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3"/>
          <w:szCs w:val="23"/>
        </w:rPr>
        <w:t>Mersin İli Toprak Koruma Kurulu’nun 11.08.2017 tarih ve 2017/8 sayılı kararında özetle; Mersin Büyükşehir Belediye Başkanlığı İmar ve Şehircilik Dairesi Başkanlığı’nın, Akdeniz, Toroslar, Yenişehir ve Mezitli İlçeleri 1/5000 ölçekli ilave ve revizyon nazım imar planı çalışmalarına esas olmak üzere; 1/5000 ölçekli halihazır haritada 13 ayrı bölge içerisinde gösterilen 911,16 hektar yüzölçümündeki alanlar içerisinde kalan parsellerin tarım dışı amaçla kullanılması ile ilgili olarak;  695,89 hektar alan 5403 sayılı Toprak Koruma ve Arazi Kullanım Kanunu kapsamında değerlendirilmiş olup, toplam 215,26 hektar alanın kanun kapsamında değerlendirilmediği belirtilmektedir.</w:t>
      </w:r>
    </w:p>
    <w:p>
      <w:pPr>
        <w:pStyle w:val="Normal"/>
        <w:ind w:firstLine="708"/>
        <w:jc w:val="both"/>
        <w:rPr/>
      </w:pPr>
      <w:r>
        <w:rPr>
          <w:sz w:val="23"/>
          <w:szCs w:val="23"/>
        </w:rPr>
        <w:t>Tarım dışı kullanımı talep edilen alanlardan 1, 2, 3, 4, 5, 6, 7, 8 No.lu poligonlar ile 9 no.lu poligonun büyük kısmı 21.01.2017 tarih ve 29955 sayılı Resmi Gazete-Mükerrer’de yayımlanarak yürürlüğe giren Büyük Ova Koruma Alanı Mersin Ovası sınırları içerisinde yer almaktadır. Bu alanlarda Sulu Mutlak Tarım Arazisi, Sulu Dikili Tarım Arazisi, Sulu Özel Ürün Tarım Arazisi, Kuru Marjinal Tarım Arazisi olarak değerlendirilen toplam 342,91 hektarlık alanın 5403 sayılı Kanunun 14. maddesi kapsamında tarım dışı kullanımına karar verilmiştir. Büyükova sınır içerisinde yer almayan 10, 11, 12, 13 No.lu poligonlar ile 9 No.lu poligonun bir kısmı Kuru Mutlak Tarım Arazisi, Sulu Dikili Tarım Arazisi, Kuru Marjinal Tarım Arazisi, Kuru Özel Ürün Arazisi olarak değerlendirilen 352,98 hektarlık alanın 5403 sayılı Kanunun 13. maddesi kapsamında tarım dışı kullanımına karar verilmiştir.</w:t>
      </w:r>
    </w:p>
    <w:p>
      <w:pPr>
        <w:pStyle w:val="Normal"/>
        <w:ind w:firstLine="708"/>
        <w:jc w:val="both"/>
        <w:rPr>
          <w:color w:val="000000"/>
          <w:sz w:val="23"/>
          <w:szCs w:val="23"/>
        </w:rPr>
      </w:pPr>
      <w:r>
        <w:rPr>
          <w:sz w:val="23"/>
          <w:szCs w:val="23"/>
        </w:rPr>
        <w:t xml:space="preserve">Mersin İli Toprak Koruma Kurulu’nun 11.08.2017 tarih ve 2017/8 sayılı kararında belirtilen hususlar gereği; 5403 sayılı Toprak Koruma ve Arazi Kullanım Kanunu’nun 13. maddesi ve 14. maddesi gereğince, Toprak Koruma Kurulu’nca tarım dışı kullanımı uygun görülen alanlarda kamu yararı kararı kararı alınması gerektiği anlaşıldığından, toplam 695,89 hektar yüzölçümündeki alanlara (ekli liste ve haritalarda belirtilen alanlar) ilişkin İçişleri Bakanlığı/ Gıda, Tarım ve Hayvancılık Bakanlığı tarafından Kamu Yararı Kararı alınmasının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2:36:00Z</cp:lastPrinted>
  <dcterms:modified xsi:type="dcterms:W3CDTF">2017-08-21T10:36:00Z</dcterms:modified>
  <cp:revision>205</cp:revision>
  <dc:subject/>
  <dc:title/>
</cp:coreProperties>
</file>